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%W�f�`�q�m�d�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and Arrange by Masahiro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by Masahiro Miyazaki /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Music ver2.0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-55 + CM-64(with Guitar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Z�Q�N���̎��ɍ����ȂŁA�Ȗ��͍</w:t>
      </w:r>
      <w:r>
        <w:rPr/>
        <w:t>쎌�</w:t>
      </w:r>
      <w:r>
        <w:rPr/>
        <w:t>҂��t������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͌��X�̓o���h�ɓn���f���ł���A�ł����</w:t>
      </w:r>
      <w:r>
        <w:rPr>
          <w:rtl w:val="true"/>
        </w:rPr>
        <w:t>ݓ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ɏd�_���u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�����W���ň</w:t>
      </w:r>
      <w:r>
        <w:rPr/>
        <w:t>ꕔ������</w:t>
      </w:r>
      <w:r>
        <w:rPr/>
        <w:t>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Ă��</w:t>
      </w:r>
      <w:r>
        <w:rPr>
          <w:rtl w:val="true"/>
        </w:rPr>
        <w:t>܂</w:t>
      </w:r>
      <w:r>
        <w:rPr/>
        <w:t>����</w:t>
      </w:r>
      <w:r>
        <w:rPr/>
        <w:t>A��ɓ��e�ɂ�����ďC�����͂��Ă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/>
        <w:t>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ӏ�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ɂ� Roland SC-55��CM-64�A�X�ɃM�^�[�J�[�h(SN-U110-07)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B�o�����X�́A�e�����̏o�͂��P�F�P�ɂȂ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SC-55�̓��~�L�T�[��g�p����</w:t>
      </w:r>
      <w:r>
        <w:rPr/>
        <w:t>ꍇ�́</w:t>
      </w:r>
      <w:r>
        <w:rPr/>
        <w:t>ACM-64��t��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SC-55�̃C���v�b�g�Ɍq���΂</w:t>
      </w:r>
      <w:r>
        <w:rPr/>
        <w:t>悢�</w:t>
      </w:r>
      <w:r>
        <w:rPr/>
        <w:t>ł��</w:t>
      </w:r>
      <w:r>
        <w:rPr/>
        <w:t>傤�</w:t>
      </w:r>
      <w:r>
        <w:rPr/>
        <w:t>BMIDI�M���́ATHR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</w:t>
      </w:r>
      <w:r>
        <w:rPr/>
        <w:t>邩�</w:t>
      </w:r>
      <w:r>
        <w:rPr/>
        <w:t>A�p�b�`�x�C��g�p����Ȃǂ��āA���������e�����ɑ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�{�� 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-mail : mk9s-myzk@asahi-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L : http://www.am.chs.nihon-u.ac.jp/~a5494028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